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EDRAF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files with PKUNZIP.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monstration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Edraft Make sure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th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drawing and charac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E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left hand corner of the draw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distances are displayed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at is currently being drawn is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/ Y coordinates in the 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e arrow keys. Initial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increments of nine pixels. To 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type S followed by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9 moves the cursor 9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moving around the scree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ptimum precision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lowest speed S1. Also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cross the screen you may use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and type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ishing point of line and type 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type M the words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top of the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distances are set to zero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Press the right arrow key until X p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Using the right and left arrow key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until X pos reads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typ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asur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45deg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Adjust the cursor position and spe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orrect length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P 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llowed by the up arrow pans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oom in or out on the displayed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ess (+) or (-) keys. Or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hoose the zoom option. Using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place a window around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 you wish to zoom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ptions list type O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options list or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 - keys to scroll through the vari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esired color is display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ny poin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outer circumference, th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tarting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d up on the circumference,th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ing point on the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is pressed again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drawn counter clockwis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1/4 circle between 9:00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,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remov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ing directory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lways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Object Read/Wri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another disk or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irector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ew path. The path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signation and directory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and backslash and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RAFT\OBJEC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 must only change the objec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a directory that alread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ibrary file  OBJL.DA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referenced in OBJ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object director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OBJL.DAT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ll files begining with the letters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irectory. The dos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BJ* C:\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 Drawing Read/Wri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almost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iously mentioned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the new drawing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the draw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 and the drawing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DRAW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directory from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RAW.DAT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ll files begi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DW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for this ac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W* C:\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ation of Easy Draf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ve 20 drawings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So to have more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Draft drawings it is requi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more than on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. Once you have copi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the new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Easy Draft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ead/Write path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Drawing option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new directory for ne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left hand si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o a drawing, the objec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Ne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MPORTAN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draw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ither start a new objec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unction 1 again 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oose this fun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drawing an object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 object inside the draw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 that are al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you have chosen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osen object MARKED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spo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be 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the obj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hange Obj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to chang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-Siz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change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 that is a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,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Resoluti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with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But unfortunately Hi Res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in the fre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draw a roug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ibbled) line.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you draw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d. This option is great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features such as trees an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draw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color and printe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ibrate the printer first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RAPHICS comm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asy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Calibrate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ttings Menu.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Easy draft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int a series of line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r tape measure, measu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results when promp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automatically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, the drawing sc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ly be adjusted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the drawing curs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ext. Next select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(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6 1/2 in.  (Ex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4 1/2 in.  (In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 1/2 in.  (side view of 2x4 or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3 1/2 in.  (front view of 2x4 or 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ou will then be ask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pposite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nd press M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All lines that are comple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be remov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ove Obj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 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bject library,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